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u w:val="single"/>
        </w:rPr>
      </w:pPr>
      <w:r>
        <w:rPr>
          <w:rFonts w:cs="Monotype Corsiva" w:ascii="Monotype Corsiva" w:hAnsi="Monotype Corsiva"/>
          <w:b/>
          <w:sz w:val="40"/>
          <w:u w:val="single"/>
        </w:rPr>
        <w:t>История  положения честного пояса Богородицы.</w:t>
      </w:r>
    </w:p>
    <w:p>
      <w:pPr>
        <w:pStyle w:val="Normal"/>
        <w:ind w:left="33" w:hanging="0"/>
        <w:jc w:val="both"/>
        <w:rPr>
          <w:rFonts w:ascii="Monotype Corsiva" w:hAnsi="Monotype Corsiva" w:cs="Monotype Corsiv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1066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28"/>
        </w:rPr>
        <w:t xml:space="preserve">       </w:t>
      </w:r>
      <w:r>
        <w:rPr>
          <w:rFonts w:cs="Monotype Corsiva" w:ascii="Monotype Corsiva" w:hAnsi="Monotype Corsiva"/>
          <w:b/>
          <w:sz w:val="28"/>
        </w:rPr>
        <w:t>После блаженного Успения Пресвятой Богородицы ее одежды, среди которых был и пояс, передавались верующими в Иерусалиме из поколения в поколение как святыни. В правление греческого императора Аркадия (395-408), сына Феодосия Великого, честный пояс Пресвятой Богородицы был перенесен из Иерусалима в Константинополь. Греческая Церковь в начале X в. в воспоминание об этом событии установила празднование Положения пояса Пресвятой Богородицы, которое впоследствии стало совершаться и Русской Церковью. В конце X в. пояс был разделен на три части. Византийские императоры нередко брали с собой эту святыню в военные походы. Часть пояса перешла в Болгарию, вторая часть была положена в храм в г. Зугдиди, а третья часть была пожертвована в 1151 г. князем Сербским Лазарем на Афон Ватопедскому монастырю. Здесь пояс разделили на две части. Одна половина была положена в крест, другую во время эпидемии выносили к народу,  и страждущие получали от нее исцеление.</w:t>
      </w:r>
    </w:p>
    <w:p>
      <w:pPr>
        <w:pStyle w:val="Normal"/>
        <w:ind w:left="33" w:hanging="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Молитва Богородиц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Богородице, Дево, радуйся! Благодатная Марие, Господь с тобою! Благословенна Ты в женах и благословен плод чрева Твоего, яко Спаса родила еси душ наших. Амин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7-10 ноября 2011 год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Г. Саран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8:00Z</dcterms:created>
  <dc:creator>User</dc:creator>
  <dc:description/>
  <dc:language>en-US</dc:language>
  <cp:lastModifiedBy>Евгений</cp:lastModifiedBy>
  <dcterms:modified xsi:type="dcterms:W3CDTF">2009-01-26T12:18:00Z</dcterms:modified>
  <cp:revision>2</cp:revision>
  <dc:subject/>
  <dc:title/>
</cp:coreProperties>
</file>